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32"/>
          <w:szCs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445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 05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марта 2021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6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86-6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веро-Енисейского районного Совета депутатов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в Северо-Енисейском районе и предоставляются организациями, участвующими в предоставлении муниципальных услуг, и о порядке определения размера платы за их оказ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точнения </w:t>
      </w:r>
      <w:r>
        <w:rPr>
          <w:rFonts w:cs="Times New Roman" w:ascii="Times New Roman" w:hAnsi="Times New Roman"/>
          <w:sz w:val="28"/>
          <w:szCs w:val="28"/>
        </w:rPr>
        <w:t>перечня услуг, которые являются необходимыми и обязательными для предоставления органами местного самоуправления муниципальных услуг в Северо-Енисейском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Приказа МВД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а Красноярского края от 24.12.2020 № 10-4671 «О внесении изменений в Законы края в связи с изменением порядка представления сведений о составе семь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1, 24 Устава Северо-Енисе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 решение Северо-Енисей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</w:rPr>
        <w:t>13.09.2013 № 727-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в Северо-Енисейском районе и предоставляются организациями, участвующими в предоставлении муниципальных услуг, и о порядке определения размера платы за их оказ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дакции решения от </w:t>
      </w:r>
      <w:r>
        <w:rPr>
          <w:rFonts w:cs="Times New Roman" w:ascii="Times New Roman" w:hAnsi="Times New Roman"/>
          <w:sz w:val="28"/>
          <w:szCs w:val="28"/>
        </w:rPr>
        <w:t>20.02.2016 № 78-6) (далее – Реш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подпункт  1 пункта 2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за оказание услуг, которые предоставляются муниципальными учреждениями Северо-Енисейского района, участвующими в предоставлении муниципальных услуг, устанавливается постановлением администрации Северо-Енисейского района в соответствии с решением Северо-Енисейского районного Совета депутатов от 22.10.2014 №945-70 «О порядке принятия решений об установлении  цен (тарифов) на услуги (работы) муниципальных предприятий и учреждений Северо-Енисейского района»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к Реш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ы 27,28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3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4. Выдач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 обследования органом опеки и попечительства условий жизни ребенка в случае, если совместное проживание заявителя с детьми не может быть установлено на основании информации о лицах, проживающих совместно с заявителем,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выданный не ранее чем за один месяц до дня подачи заявл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в день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s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/ Т.Л. Калини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/ А.Н. Рябц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 подписания реш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05» марта 2021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1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25:00Z</dcterms:created>
  <dc:creator>Аверьянова Клавдия Алексеевна</dc:creator>
  <dc:description/>
  <cp:keywords/>
  <dc:language>en-US</dc:language>
  <cp:lastModifiedBy>AKA</cp:lastModifiedBy>
  <cp:lastPrinted>2019-07-26T12:35:00Z</cp:lastPrinted>
  <dcterms:modified xsi:type="dcterms:W3CDTF">2021-03-02T08:08:00Z</dcterms:modified>
  <cp:revision>3</cp:revision>
  <dc:subject/>
  <dc:title/>
</cp:coreProperties>
</file>